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false"/>
        <w:keepLines w:val="false"/>
        <w:spacing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Statut Fundacji Ambasada Pomocy Dzieci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"/>
        <w:keepNext w:val="false"/>
        <w:keepLines w:val="false"/>
        <w:spacing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 I. Postanowienia ogól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Fundacja Ambasada Pomocy Dzieciom, zwana dalej Fundacją, działa na podstawie Ustawy z dn. 6 kwietnia 1984 r. o fundacjach oraz postanowień niniejszego statut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Fundacj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ostała ustanowiona przez Irenę Rączkowską, zwaną dalej Fundatorem, aktem notarialnym sporządzonym przez notariusza Piotra Tomaszka w kancelarii notarialnej w Krakowie, w dniu 15.04.2016 rok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>Siedzibą Fundacji jest miasto Kraków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Fundację powołano na czas nieoznaczony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Terenem działania Fundacji jest cały obszar Rzeczpospolitej Polskiej, przy czym w zakresie niezbędnym dla właściwego realizowania celów, Fundacja może prowadzić działalność także poza granicami Rzeczpospolitej Polskiej.</w:t>
      </w:r>
    </w:p>
    <w:p>
      <w:pPr>
        <w:pStyle w:val="Normal"/>
        <w:tabs>
          <w:tab w:val="clear" w:pos="709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Fundacja posiada osobowość prawną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Nadzór nad Fundacją sprawuje Minister właściwy ds. Rodziny, Pracy i Polityki Społecznej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wykonywania swoich zadań statutowych Fundacja może tworzyć jednostki organizacyjne, w tym: biura, placówki terenowe, oddziały i inne jednostki, a także przystępować do spółek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Fundacja może być członkiem krajowych i międzynarodowych organizacji o podobnym celu działania oraz wchodzić w skład stowarzyszeń w kraju i za granicą. Decyzję w tym przedmiocie podejmuje Zarząd Funda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może ustanawiać nagrody, medale, certyfikaty, odznaki i przyznawać je wraz z innymi nagrodami i wyróżnieniami osobom fizycznym i prawnym zasłużonym dla fundacji, przyczyniającym się do realizacji celów funda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6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używa okrągłej pieczęci z napisem Fundacja Ambasada Pomocy Dzieciom</w:t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może używać logotypu i odznak według wzoru ustanowionego przez Zarząd Fundacj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może ubiegać się o status Organizacji Pożytku Publiczn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może prowadzić działalność gospodarczą w pełnym zakresie celem realizacji jej celów statutowych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może zatrudniać pracowników lub wolontariuszy.</w:t>
      </w:r>
    </w:p>
    <w:p>
      <w:pPr>
        <w:pStyle w:val="Normal"/>
        <w:ind w:left="720" w:hanging="36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 II. Cele i zasady działania Fundacj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§ 9 Cele statutowe Fundacj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Do celów statutowych Fundacji należy działalność na rzecz i w zakresie :</w:t>
      </w:r>
    </w:p>
    <w:p>
      <w:pPr>
        <w:pStyle w:val="INFORMACJAPODSTAWOWANUMEROWANA"/>
        <w:numPr>
          <w:ilvl w:val="0"/>
          <w:numId w:val="0"/>
        </w:numPr>
        <w:ind w:left="0"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hd w:fill="FFFFFF" w:val="clear"/>
        </w:rPr>
        <w:t>pomocy społecznej, w tym pomocy rodzinom i osobom w trudnej sytuacji życiowej oraz wyrównywania szans tych rodzin i osób; ze szczególnym uwzględnieniem osób chorych i  niepełnosprawnych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jania wśród dzieci i młodzieży, ze szczególnym uwzględnieniem dzieci i młodzieży niepełnosprawnej oraz pochodzącej z rodzin ubogich i zagrożonych wykluczeniem społecznym, różnorodnych pasji i zainteresowań, w tym rozwijanie pasji sportowych i promocji zdrowego stylu życia, pasji podróżowania, poznawania historii polski i europy, rozwoju zainteresowań geograficznych, pasji tańca, nauki języków obcych, malarstwa i rozwijania zainteresowań artystycznych, fotografii, rękodzieła, pasji literaturoznawczej i związanej z historią sztuki polskiej i światowej;</w:t>
      </w:r>
    </w:p>
    <w:p>
      <w:pPr>
        <w:pStyle w:val="Normal"/>
        <w:jc w:val="both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</w:r>
    </w:p>
    <w:p>
      <w:pPr>
        <w:pStyle w:val="Normal"/>
        <w:jc w:val="both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</w:r>
    </w:p>
    <w:p>
      <w:pPr>
        <w:pStyle w:val="Akapitzlist1"/>
        <w:widowControl w:val="false"/>
        <w:numPr>
          <w:ilvl w:val="0"/>
          <w:numId w:val="12"/>
        </w:numPr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ziałalności na rzecz osób chorych i niepełnosprawnych i ich integracji społecznej;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organizowania turnusów rehabilitacyjnych i rehabilitacji oraz innych form wsparcia edukacyjnego niepełnosprawnych i chorych; </w:t>
      </w:r>
    </w:p>
    <w:p>
      <w:pPr>
        <w:pStyle w:val="Akapitzlist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działalności charytatywnej;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ochrony i promocji zdrowia,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edukacji, oświaty i wychowania;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kultury, sztuki, ochrony dóbr kultury i dziedzictwa narodowego;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wspierania i upowszechniania kultury fizycznej; 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 xml:space="preserve">turystyki i krajoznawstwa; </w:t>
      </w:r>
    </w:p>
    <w:p>
      <w:pPr>
        <w:pStyle w:val="TextBody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promocji i organizacji wolontariatu;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Verdana" w:ascii="Verdana" w:hAnsi="Verdana"/>
          <w:shd w:fill="FFFFFF" w:val="clear"/>
        </w:rPr>
        <w:t>działalności na rzecz organizacji pozarządowych oraz innych podmiotów prowadzących działalność pożytku, w zakresie określonym w pkt 1-1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shd w:fill="FFFFFF" w:val="clear"/>
        </w:rPr>
        <w:t>§ 10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  <w:t>Formy realizacji celów statutowych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>I ) Fundacja realizuje swoje cele w ramach nieodpłatnej działalności pożytku publicznego poprzez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ind w:left="680" w:hanging="283"/>
        <w:jc w:val="both"/>
        <w:rPr/>
      </w:pPr>
      <w:r>
        <w:rPr>
          <w:rFonts w:cs="Verdana" w:ascii="Verdana" w:hAnsi="Verdana"/>
          <w:sz w:val="22"/>
          <w:szCs w:val="22"/>
        </w:rPr>
        <w:t xml:space="preserve">Finansowanie rozwijania pasji i zainteresowań wskazanych w </w:t>
      </w:r>
      <w:r>
        <w:rPr>
          <w:rFonts w:cs="Verdana" w:ascii="Verdana" w:hAnsi="Verdana"/>
          <w:sz w:val="22"/>
          <w:szCs w:val="22"/>
          <w:shd w:fill="FFFFFF" w:val="clear"/>
        </w:rPr>
        <w:t>§ 9,</w:t>
      </w:r>
      <w:r>
        <w:rPr>
          <w:rFonts w:cs="Verdana" w:ascii="Verdana" w:hAnsi="Verdana"/>
          <w:sz w:val="22"/>
          <w:szCs w:val="22"/>
        </w:rPr>
        <w:t xml:space="preserve"> wśród dzieci i młodzieży, ze szczególnym uwzględnieniem dzieci i młodzieży niepełnosprawnej oraz pochodzącej z rodzin ubogich i zagrożonych wykluczeniem społecznym.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2"/>
          <w:szCs w:val="22"/>
          <w:shd w:fill="FFFFFF" w:val="clear"/>
        </w:rPr>
        <w:t>Finansowanie i organizację wydarzeń, warsztatów, spotkań, obozów i turnusów w celu realizacji celów wskazanych w §9, wśród dzieci i młodzieży, ze szczególnym uwzględnieniem dzieci i młodzieży niepełnosprawnej oraz pochodzącej z rodzin ubogich i zagrożonych wykluczeniem społecznym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wadzenie działalności informacyjnej na rzecz realizacji celów wskazanych w </w:t>
      </w:r>
      <w:r>
        <w:rPr>
          <w:rFonts w:cs="Verdana" w:ascii="Verdana" w:hAnsi="Verdana"/>
          <w:sz w:val="22"/>
          <w:szCs w:val="22"/>
          <w:shd w:fill="FFFFFF" w:val="clear"/>
        </w:rPr>
        <w:t>§ 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finansowywanie lub organizowanie turnusów rehabilitacyjnych i rehabilitacji oraz innych form wsparcia edukacyjnego niepełnosprawnych w zakresie wskazanym w </w:t>
      </w:r>
      <w:r>
        <w:rPr>
          <w:rFonts w:cs="Verdana" w:ascii="Verdana" w:hAnsi="Verdana"/>
          <w:sz w:val="22"/>
          <w:szCs w:val="22"/>
          <w:shd w:fill="FFFFFF" w:val="clear"/>
        </w:rPr>
        <w:t>§ 9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Finansowanie i rozpowszechnianie publikacji, książek, ulotek, broszur, plakatów, wydawnictw elektronicznych, wydawnictw internetowych i stron internetowych związanych z celami statutowymi wskazanymi w </w:t>
      </w:r>
      <w:r>
        <w:rPr>
          <w:rFonts w:cs="Verdana" w:ascii="Verdana" w:hAnsi="Verdana"/>
          <w:sz w:val="22"/>
          <w:szCs w:val="22"/>
          <w:shd w:fill="FFFFFF" w:val="clear"/>
        </w:rPr>
        <w:t>§ 9</w:t>
      </w:r>
      <w:r>
        <w:rPr>
          <w:rFonts w:cs="Verdana" w:ascii="Verdana" w:hAnsi="Verdana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rganizowanie i wspieranie konferencji, seminariów, szkoleń oraz kampanii społecznych i działań edukacyjnych dotyczących celów wskazanych w </w:t>
      </w:r>
      <w:r>
        <w:rPr>
          <w:rFonts w:cs="Verdana" w:ascii="Verdana" w:hAnsi="Verdana"/>
          <w:sz w:val="22"/>
          <w:szCs w:val="22"/>
          <w:shd w:fill="FFFFFF" w:val="clear"/>
        </w:rPr>
        <w:t>§ 9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rganizowanie i wspieranie konferencji, seminariów, spotkań i szkoleń dotyczących celów wskazanych w </w:t>
      </w:r>
      <w:r>
        <w:rPr>
          <w:rFonts w:cs="Verdana" w:ascii="Verdana" w:hAnsi="Verdana"/>
          <w:sz w:val="22"/>
          <w:szCs w:val="22"/>
          <w:shd w:fill="FFFFFF" w:val="clear"/>
        </w:rPr>
        <w:t>§ 9 dla</w:t>
      </w:r>
      <w:r>
        <w:rPr>
          <w:rFonts w:cs="Verdana" w:ascii="Verdana" w:hAnsi="Verdana"/>
          <w:sz w:val="22"/>
          <w:szCs w:val="22"/>
        </w:rPr>
        <w:t xml:space="preserve"> wolontariusz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Organizowanie akcji charytatywnych i zbiórek publicznych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Wspieranie, organizowanie i finansowanie akcji społecznych na rzecz promocji i realizacji celów wskazanych w § 9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Pomoc społeczną i działalność charytatywną w szczególności na rzecz chorych i niepełnosprawnych wskazanych w </w:t>
      </w:r>
      <w:r>
        <w:rPr>
          <w:rFonts w:cs="Verdana" w:ascii="Verdana" w:hAnsi="Verdana"/>
          <w:sz w:val="22"/>
          <w:szCs w:val="22"/>
          <w:shd w:fill="FFFFFF" w:val="clear"/>
        </w:rPr>
        <w:t>§ 9</w:t>
      </w:r>
      <w:r>
        <w:rPr>
          <w:rFonts w:cs="Verdana" w:ascii="Verdana" w:hAnsi="Verdana"/>
          <w:sz w:val="22"/>
          <w:szCs w:val="22"/>
        </w:rPr>
        <w:t xml:space="preserve"> będących w trudnej sytuacji materialnej i społecznej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wanie i organizowanie wolontariatu i działalności wolontaryjnej na rzecz realizacji celów statutowych Fundacji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owanie i udział w imprezach kulturalnych promujących cele statutowe Fundacji.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2"/>
          <w:szCs w:val="22"/>
        </w:rPr>
        <w:t xml:space="preserve">Organizowanie koncertów, występów, wystaw, wernisaży zgodnych z celami określonymi w </w:t>
      </w:r>
      <w:r>
        <w:rPr>
          <w:rFonts w:cs="Verdana" w:ascii="Verdana" w:hAnsi="Verdana"/>
          <w:sz w:val="22"/>
          <w:szCs w:val="22"/>
          <w:shd w:fill="FFFFFF" w:val="clear"/>
        </w:rPr>
        <w:t>§ 9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owanie stypendiów, zwłaszcza uzdolnionym dzieciom i młodzieży oraz studentom z rodzin najbiedniejszych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Współpracę ze organizacjami pozarządowymi, organizacjami gospodarczymi i innymi osobami prawnymi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ieranie organizacyjne, rzeczowe i finansowe podmiotów o podobnych celach, w tym również komercyjnych podmiotów gospodarczych w ich działaniach zbieżnych z celami fundacji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ółpracę z władzami samorządowymi, rządowymi i organizacjami pozarządowymi i bibliotekami w zakresie wymienionym w celach działania Fundacji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yskiwanie środków z funduszy samorządowych, państwowych, europejskich i światowych na działania statutow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 xml:space="preserve">II )  Fundacja nie może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1. Udzielać pożyczek lub zabezpieczać zobowiązań majątkiem Fundacji w stosunku do członków jej organów lub pracowników Fundacji oraz osób, z którymi członkowie organów Fundacji oraz pracownicy Fundacji pozostają w związku małżeńskim, we wspólnym pożyciu albo w stosunku pokrewieństwa lub powinowactwa w linii prostej, pokrewieństwa lub powinowactwa w linii bocznej do drugiego stopnia albo są związani z tytułu przysposobienia, opieki lub kurateli, zwanych dalej "osobami bliskimi"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2. Przekazywać majątku na rzecz członków organów Fundacji lub pracowników Fundacji oraz ich osób bliskich, na zasadach innych niż w stosunku do osób trzecich, w szczególności, jeżeli przekazanie to następuje bezpłatnie lub na preferencyjnych warunkach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3. Wykorzystywać majątku Fundacji na rzecz członków organów Fundacji lub pracowników Fundacji oraz ich osób bliskich na zasadach innych niż w stosunku do osób trzecich chyba, że to wykorzystanie bezpośrednio wynika z celu statutow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4. Dokonywać zakupu towarów lub usług od podmiotów, w których uczestniczą członkowie organów Fundacji lub pracownicy Fundacji oraz ich osób bliskich, na zasadach innych niż w stosunku do osób trzecich lub po cenach wyższych niż rynkow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 III. Majątek i dochody Fundacji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ajątek Fundacji stanowi fundusz założycielski w kwocie 1000 zł (słownie: jeden tysiąc  złotych) oraz inne mienie nabyte przez Fundację w toku dział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Przychody Fundacji pochodzą 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owizn, spadków, zapisów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acji i subwencji od osób prawnych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biórek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majątku fundacji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setek i lokat bankowy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acji ze środków państwowych, europejskich i międzynarod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Całość przychodów uzyskiwanych przez Fundację jest przeznaczana wyłącznie na działalność statutow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 IV. Władze Fundacji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) Władzami Fundacji są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tor założyciel, zwany także dalej Fundatorem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 Fundacji, zwany dalej także Zarządem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 Fundacji, zwana dalej także Rad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undator założyciel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) Do kompetencji Fundatora założyciela Fundacji należy 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woływanie Zarządu Fundacji i wskazanie funkcji Prezesa Zarząd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wołanie pierwszego składu Zarządu i Rady Fundacji oraz wskazanie funkcji w tych organa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isemna akceptacja zmian w Statucie Fundacji dokonanych przez Radę Fundacj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cyzja o połączeniu z inną fundacj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Wnioskowanie do Rady Fundacji o zmianę Statutu Fundacj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isemna zgoda na uchwałę Zarządu Fundacji o likwidacji Fundacj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racowywanie i zatwierdzanie regulaminów działania Rady Fundacji i Zarządu Fundacji, który może być zmieniony przez Funda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Zatwierdzanie rocznych sprawozdań Zarządu i sprawozdań z realizacji zadań Fundacji,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ystkie decyzje Fundatora założyciela zapadają pisemn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rząd Fundacj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 Zarząd Fundacji kieruje działalnością </w:t>
      </w:r>
      <w:r>
        <w:rPr>
          <w:rFonts w:cs="Verdana" w:ascii="Verdana" w:hAnsi="Verdana"/>
          <w:color w:val="000000"/>
          <w:sz w:val="22"/>
          <w:szCs w:val="22"/>
        </w:rPr>
        <w:t>Fundacj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.  </w:t>
      </w:r>
      <w:r>
        <w:rPr>
          <w:rFonts w:cs="Verdana" w:ascii="Verdana" w:hAnsi="Verdana"/>
          <w:sz w:val="22"/>
          <w:szCs w:val="22"/>
        </w:rPr>
        <w:t>Zarząd Fundacji składa się z 2 do 5 członków, w tym Prezesa Fundacji i członków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Zarządu. O przydzieleniu funkcji Zarządowi Fundacji i Prezesowi Zarządu decyduje Fundator założycie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3.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Zarząd Fundacji jest powoływany przez Fundatora założyciela na kadencje trwającą 8 lat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5.</w:t>
      </w:r>
      <w:r>
        <w:rPr>
          <w:rFonts w:cs="Verdana" w:ascii="Verdana" w:hAnsi="Verdana"/>
          <w:sz w:val="22"/>
          <w:szCs w:val="22"/>
        </w:rPr>
        <w:t xml:space="preserve"> Człon</w:t>
      </w:r>
      <w:r>
        <w:rPr>
          <w:rFonts w:cs="Verdana" w:ascii="Verdana" w:hAnsi="Verdana"/>
          <w:color w:val="000000"/>
          <w:sz w:val="22"/>
          <w:szCs w:val="22"/>
        </w:rPr>
        <w:t>kowie Zarządu mogą otrzymywać z tytułu pełnienia swojej funkcji zwrot poniesionych uzasadnionych kosztów lub wynagrodzeni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6.</w:t>
      </w:r>
      <w:r>
        <w:rPr>
          <w:rFonts w:cs="Verdana" w:ascii="Verdana" w:hAnsi="Verdana"/>
          <w:color w:val="000000"/>
          <w:sz w:val="22"/>
          <w:szCs w:val="22"/>
        </w:rPr>
        <w:t xml:space="preserve">  Zarząd Fundacji działa na podstawie regulaminu opracowanego przez Fundatora założyciel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7.</w:t>
      </w:r>
      <w:r>
        <w:rPr>
          <w:rFonts w:cs="Verdana" w:ascii="Verdana" w:hAnsi="Verdana"/>
          <w:color w:val="000000"/>
          <w:sz w:val="22"/>
          <w:szCs w:val="22"/>
        </w:rPr>
        <w:t xml:space="preserve">  Do kompetencji Zarządu Fundacji należy 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ierowanie bieżącą działalnością Fundacji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prezentowanie Fundacji na zewnątrz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konywanie czynności prawnych w imieniu Fundacji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dejmowanie uchwał dotyczących majątku Fundacji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djęcie uchwały o likwidacji Fundacji, po zasięgnięciu koniecznie pisemnej akceptacji Fundatora założyciela i koniecznie pisemnej opinii Rady Fundacji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ejmowanie uchwał dotyczących gospodarki finansowej Fundacji,</w:t>
      </w:r>
    </w:p>
    <w:p>
      <w:pPr>
        <w:pStyle w:val="ListParagraph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jmowanie darowizn, spadków, subwencji i dotacji,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gotowywanie sprawozdań finansowych Fundacji za poszczególne lata obrotowe zgodnie z obowiązującymi w tym zakresie przepisami,</w:t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trudnianie pracowników i ustalanie wysokości ich wynagrodzenia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7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Członkostwo w Zarządzie ustaje na skutek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żenia pisemnej rezygnacji na ręce Przewodniczącego Rady Fund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utraty praw publicznych na skutek skazania prawomocnym wyrokiem sądu za przestępstwo popełnione z winy umyśl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mierci członka Zarząd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wołania przez Fundatora założyciela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2. Zarząd w całości lub każdy z</w:t>
      </w:r>
      <w:r>
        <w:rPr>
          <w:rFonts w:cs="Verdana" w:ascii="Verdana" w:hAnsi="Verdana"/>
          <w:color w:val="000000"/>
          <w:sz w:val="22"/>
          <w:szCs w:val="22"/>
        </w:rPr>
        <w:t xml:space="preserve"> jego członków może być odwołany przez Fundatora założyciela w każdym czasie, w drodze pisemnej decyzji.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3. Zarząd co roku zobowiązany jest przedkładać Fund</w:t>
      </w:r>
      <w:r>
        <w:rPr>
          <w:rFonts w:cs="Verdana" w:ascii="Verdana" w:hAnsi="Verdana"/>
          <w:sz w:val="22"/>
          <w:szCs w:val="22"/>
        </w:rPr>
        <w:t>atorowi i Radzie Fundacji roczne sprawozdanie z działalności Fundacji wymagające ich zatwierdzenia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8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Posiedzenia Zarządu odbywają się w miarę potrzeb, nie rzadziej jednak niż raz na kwartał. Z przebiegu posiedzenia Zarządu sporządza się protokół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Posiedzenia Zarządu zwołuje Prezes, przesyłając informację o terminie posiedzenia pocztą elektroniczną, a w przypadku braku takiej możliwości listem poleconym, na co najmniej 7 dni przed planowanym posiedzeniem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O posiedzeniu muszą zostać poinformowani wszyscy członkowie Zarząd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Uchwały Zarządu zapadają zwykłą większością głosów, przy obecności co najmniej połowy składu Zarządu. W przypadku Zarządu 2 osobowego wymagane kworum to obecne 2 osoby, w przypadku Zarządu 3 osobowego wymagane kworum podczas posiedzenia Zarządu to obecne 2 osoby, w przypadku 5 osobowego Zarządu wymagane kworum to obecne 3 osoby. W przypadku Zarządu dwu osobowego decyzje podejmowane są w drodze jednomyślnej uchwał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Uchwała o likwidacji Fundacji, winna być ona podjęta jednogłośn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509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9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osób reprezentacji oraz zaciągania zobowiązań majątkowych</w:t>
      </w:r>
    </w:p>
    <w:p>
      <w:pPr>
        <w:pStyle w:val="Normal"/>
        <w:tabs>
          <w:tab w:val="clear" w:pos="709"/>
          <w:tab w:val="left" w:pos="5509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a woli w imieniu Fundacji, składa samodzielnie Prezes Zarządu lub dwaj członkowie Zarządu działający łącznie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a Fundacji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 Fundacji jest kolegialnym organem nadzorczo-kontrolnym, odrębnym od organu zarządzającego i niepodlegającym mu w zakresie wykonywania nadz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kład Rady Fundacji wchodzi od 3 do 7 osób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można łączyć członkostwa w Radzie Fundacji z członkostwem w Zarządzie Fund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kowie Rady Fundacji mogą zostać powołani na funkcje: Przewodniczącego Rady Fundacji, Zastępcy Przewodniczącego Rady Fundacji, Sekretarza Rady Fundacji. Funkcja Sekretarza Rady Fundacji może być połączona osobowo z Funkcją Zastępcy Przewodniczącego Rady Fund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owołaniu członków do pierwszego składu Rady Fundacji oraz o powołaniu na określone w Statucie funkcje decyduje Fundator założyciel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łonkowie Rady Fundacji powoływani są na kadencje trwające 9 lat. 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 Fundacji wybiera w kolejnych kadencjach Przewodniczących i zastępców, na pierwszym posiedzeniu kolejnej kaden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przypadku wyborów na członków Rady Fundacji w kolejnych kadencjach lub zmniejszenia się liczby członków Rady Fundacji poniżej trzech członków, Rada Fundacji w składzie złożonym z pozostałych członków dokonuje wyboru nowych członków Rady Fundacji, a jeżeli zrezygnuje z tego uprawnienia czyni to Fundator założyciel. W przypadku, gdy pozostali członkowie Rady Fundacji nie osiągną porozumienia w przedmiocie zwiększenia składu Rady Fundacji w ciągu dwóch następujących po sobie głosowań, wówczas w trzecim głosowaniu o podjęciu uchwały rozstrzyga głos starszego wiekiem członka Rady Fundacj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wyboru nowych członków Rady Fundacji wymagana jest akceptacja wyboru przez Fundatora założyciela.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kowie Rady mogą pełnić nieograniczoną ilość kadencji.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kresu Działań Rady Fundacji należy:</w:t>
      </w:r>
    </w:p>
    <w:p>
      <w:pPr>
        <w:pStyle w:val="ListParagraph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adzorowanie wszystkich dziedzin działalności Zarządu Fundacji i podległych mu jednostek organizacyjnych, a w szczególności sprawdzanie zgodności podejmowanych działań z celami statutowymi Fundacji,</w:t>
      </w:r>
    </w:p>
    <w:p>
      <w:pPr>
        <w:pStyle w:val="ListParagraph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opiniowanie programów działań Fundacji,</w:t>
      </w:r>
    </w:p>
    <w:p>
      <w:pPr>
        <w:pStyle w:val="ListParagraph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zatwierdzanie przedstawionych przez Zarząd sprawozdań dotyczących działalności Fundacji</w:t>
      </w:r>
    </w:p>
    <w:p>
      <w:pPr>
        <w:pStyle w:val="ListParagraph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zatwierdzanie przedstawionych przez Zarząd rocznych planów podziału zysków i strat,</w:t>
      </w:r>
    </w:p>
    <w:p>
      <w:pPr>
        <w:pStyle w:val="ListParagraph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adawanie tytułu „Ambasadora Fundacji”, „Mecenasa Fundacji”, „Zasłużonego dla Fundacji” oraz „Przyjaciela Fundacji”</w:t>
      </w:r>
    </w:p>
    <w:p>
      <w:pPr>
        <w:pStyle w:val="ListParagraph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Uchwały Rady zapadają zwykłą większością głosów obecnych na posiedzeniu, wymagane kworum na posiedzeniach to ponad połowa jej członków.</w:t>
      </w:r>
    </w:p>
    <w:p>
      <w:pPr>
        <w:pStyle w:val="ListParagraph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Przy równej liczbie głosów za i przeciw decyduje głos Przewodniczącego.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 podejmuje uchwały w głosowaniu jawnym, z wyjątkiem wyborów personalnych.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celu wykonywania uprawnień nadzorczych, upoważnieni przez Radę jej członkowie mają prawo wglądu we wszelką dokumentację Fundacji, mogą żądać wyjaśnień od Zarządu, oraz badać zgodność treści dokumentów ze stanem faktycznym.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a pracuje na posiedzeniach, które odbywają się co najmniej raz w roku.</w:t>
      </w:r>
    </w:p>
    <w:p>
      <w:pPr>
        <w:pStyle w:val="ListParagraph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edzenia Rady zwołuje jej Przewodniczący z własnej inicjatywy lub na wniosek dwóch członków Rady lub Prezesa Zarządu Fundacji w terminie 30 dni od daty zgłoszenia takiego wniosku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dział. V. Postanowienia końcowe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ian w statucie Fundacji dokonuje Rada Fundacji, po uzyskaniu pisemnej aprobaty Fundatora założyciela, bezwzględną większością głosów, przy obecności co najmniej połowy członków uprawnionych do głosowania. Zmiana może dotyczyć celów działalności Fundacji określonych w akcie założycielskim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2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Fundacja może się połączyć z inną fundacją dla efektywnego realizowania swoich celów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Połączenie z inną fundacją nie może nastąpić, jeżeli w jego wyniku mógłby ulec istotnej zmianie cel Fundacji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W sprawach połączenia z inną fundacją decyzję podejmują Fundator założyciel, po zasięgnięciu pisemnej opinii Zarządu Fundacji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3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color w:val="000000"/>
          <w:sz w:val="22"/>
          <w:szCs w:val="22"/>
        </w:rPr>
        <w:t>Fundacja ulega likwidacji w razie osiągnięcia celów, dla których została ustanowiona lub w razie wyczerpania się jej środków finansowych i majątku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O likwidacji Fundacji Zarząd zawiadamia Ministra właściwego do spraw Pracy i Polityki Społecznej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Decyzję o likwidacji podejmuje Zarząd bezwzględną większością głosów, przy obecności co najmniej połowy członków uprawnionych do głosowania, po zasięgnięciu koniecznie pisemnej zgody Fundatora założyciela i pisemnej opinii Rady Fundacji. W przypadku Zarządu dwu osobowego decyzja taka zapada w drodze jednomyślnej uchwały.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Środki finansowe i majątek pozostały po likwidacji Fundacji mogą zostać przeznaczone mocą jednogłośnej uchwały Rady Fundacji na rzecz działających w RP organizacji o zbliżonych celach. W przypadku braku takiej uchwały środki finansowe i majątek pozostały po likwidacji zostaną przeznaczone na cele opieki i pomocy społeczn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aków dnia 15.04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firstLine="360"/>
      </w:pPr>
      <w:rPr>
        <w:smallCaps w:val="false"/>
        <w:caps w:val="false"/>
        <w:sz w:val="24"/>
        <w:spacing w:val="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sz w:val="24"/>
        <w:spacing w:val="0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sz w:val="24"/>
        <w:spacing w:val="0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sz w:val="24"/>
        <w:spacing w:val="0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sz w:val="24"/>
        <w:spacing w:val="0"/>
        <w:i w:val="false"/>
        <w:b w:val="false"/>
        <w:szCs w:val="24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sz w:val="24"/>
        <w:spacing w:val="0"/>
        <w:i w:val="false"/>
        <w:b w:val="false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sz w:val="24"/>
        <w:spacing w:val="0"/>
        <w:i w:val="false"/>
        <w:b w:val="false"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sz w:val="24"/>
        <w:spacing w:val="0"/>
        <w:i w:val="false"/>
        <w:b w:val="false"/>
        <w:szCs w:val="24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sz w:val="24"/>
        <w:spacing w:val="0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1"/>
        </w:tabs>
        <w:ind w:left="1151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11"/>
        </w:tabs>
        <w:ind w:left="1511" w:hanging="360"/>
      </w:pPr>
    </w:lvl>
    <w:lvl w:ilvl="2">
      <w:start w:val="1"/>
      <w:numFmt w:val="decimal"/>
      <w:lvlText w:val="%3."/>
      <w:lvlJc w:val="left"/>
      <w:pPr>
        <w:tabs>
          <w:tab w:val="num" w:pos="1871"/>
        </w:tabs>
        <w:ind w:left="1871" w:hanging="36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360"/>
      </w:pPr>
    </w:lvl>
    <w:lvl w:ilvl="4">
      <w:start w:val="1"/>
      <w:numFmt w:val="decimal"/>
      <w:lvlText w:val="%5."/>
      <w:lvlJc w:val="left"/>
      <w:pPr>
        <w:tabs>
          <w:tab w:val="num" w:pos="2591"/>
        </w:tabs>
        <w:ind w:left="2591" w:hanging="360"/>
      </w:pPr>
    </w:lvl>
    <w:lvl w:ilvl="5">
      <w:start w:val="1"/>
      <w:numFmt w:val="decimal"/>
      <w:lvlText w:val="%6."/>
      <w:lvlJc w:val="left"/>
      <w:pPr>
        <w:tabs>
          <w:tab w:val="num" w:pos="2951"/>
        </w:tabs>
        <w:ind w:left="2951" w:hanging="360"/>
      </w:pPr>
    </w:lvl>
    <w:lvl w:ilvl="6">
      <w:start w:val="1"/>
      <w:numFmt w:val="decimal"/>
      <w:lvlText w:val="%7."/>
      <w:lvlJc w:val="left"/>
      <w:pPr>
        <w:tabs>
          <w:tab w:val="num" w:pos="3311"/>
        </w:tabs>
        <w:ind w:left="3311" w:hanging="360"/>
      </w:pPr>
    </w:lvl>
    <w:lvl w:ilvl="7">
      <w:start w:val="1"/>
      <w:numFmt w:val="decimal"/>
      <w:lvlText w:val="%8."/>
      <w:lvlJc w:val="left"/>
      <w:pPr>
        <w:tabs>
          <w:tab w:val="num" w:pos="3671"/>
        </w:tabs>
        <w:ind w:left="3671" w:hanging="360"/>
      </w:pPr>
    </w:lvl>
    <w:lvl w:ilvl="8">
      <w:start w:val="1"/>
      <w:numFmt w:val="decimal"/>
      <w:lvlText w:val="%9."/>
      <w:lvlJc w:val="left"/>
      <w:pPr>
        <w:tabs>
          <w:tab w:val="num" w:pos="4031"/>
        </w:tabs>
        <w:ind w:left="40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firstLine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pacing w:val="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pacing w:val="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hi-IN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INFORMACJAPODSTAWOWANUMEROWANA">
    <w:name w:val="INFORMACJA PODSTAWOWA NUMEROWANA"/>
    <w:basedOn w:val="Normal"/>
    <w:qFormat/>
    <w:pPr>
      <w:widowControl/>
      <w:numPr>
        <w:ilvl w:val="0"/>
        <w:numId w:val="11"/>
      </w:numPr>
      <w:tabs>
        <w:tab w:val="clear" w:pos="709"/>
        <w:tab w:val="left" w:pos="0" w:leader="none"/>
      </w:tabs>
      <w:suppressAutoHyphens w:val="false"/>
      <w:spacing w:before="60" w:after="0"/>
      <w:ind w:left="57" w:hanging="57"/>
      <w:outlineLvl w:val="4"/>
    </w:pPr>
    <w:rPr>
      <w:rFonts w:ascii="Arial" w:hAnsi="Arial" w:eastAsia="Times New Roman" w:cs="Times New Roman"/>
      <w:kern w:val="0"/>
      <w:sz w:val="16"/>
      <w:szCs w:val="20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160"/>
      <w:ind w:left="720" w:hanging="0"/>
    </w:pPr>
    <w:rPr>
      <w:rFonts w:ascii="Arial" w:hAnsi="Arial" w:eastAsia="Times New Roman" w:cs="Arial"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26:00Z</dcterms:created>
  <dc:creator>Marcin Mleczko</dc:creator>
  <dc:description/>
  <cp:keywords/>
  <dc:language>en-US</dc:language>
  <cp:lastModifiedBy>Irena Rączkowska</cp:lastModifiedBy>
  <cp:lastPrinted>2015-07-09T17:53:00Z</cp:lastPrinted>
  <dcterms:modified xsi:type="dcterms:W3CDTF">2016-09-18T11:26:00Z</dcterms:modified>
  <cp:revision>2</cp:revision>
  <dc:subject/>
  <dc:title/>
</cp:coreProperties>
</file>